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odległa Polska - scenariusz </w:t>
      </w:r>
    </w:p>
    <w:p>
      <w:pPr>
        <w:pStyle w:val="Normal"/>
        <w:spacing w:lineRule="auto" w:line="36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listopada obchodzimy uroczystość odzyskania niepodległości przez Polskę. W tym dniu Polska - po długich latach niewoli, znowu stała się wolna. Polacy, którzy żyli w tym czasie przetrwali i zwyciężyli. Dzięki nim możemy dzisiaj żyć w wolnym kraju.</w:t>
      </w:r>
    </w:p>
    <w:p>
      <w:pPr>
        <w:pStyle w:val="Normal"/>
        <w:spacing w:lineRule="auto" w:line="36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lekcji: </w:t>
      </w:r>
      <w:r>
        <w:rPr>
          <w:rFonts w:cs="Times New Roman" w:ascii="Times New Roman" w:hAnsi="Times New Roman"/>
          <w:sz w:val="24"/>
          <w:szCs w:val="24"/>
        </w:rPr>
        <w:t>Podczas drugiej lekcji w ramach trzeciej edycji ogólnopolskiej akcji edukacyjnej "Dzieci uczą rodziców" dzieci poszerzą wiedzę o mieszkańcach lasu, poznają kilka popularnych gatunków drzew, które występują w polskich lasach, a także nabędą wiedzę o tym, czego w lesie robić nie wolno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ogólny lekcji: </w:t>
      </w:r>
      <w:r>
        <w:rPr>
          <w:rFonts w:cs="Times New Roman" w:ascii="Times New Roman" w:hAnsi="Times New Roman"/>
          <w:sz w:val="24"/>
          <w:szCs w:val="24"/>
        </w:rPr>
        <w:t>poszerzenie i utrwalenie wiedzy o symbolach narodowych Polski i postaciach, które miały znaczący wpływ na odzyskanie niepodległości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lekcj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dzieciom symboli narodowych - flaga, godło, hymn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postaci ojców naszej niepodległośc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nauka "Katechizmu polskiego dziecka"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ekt: </w:t>
      </w:r>
      <w:r>
        <w:rPr>
          <w:rFonts w:cs="Times New Roman" w:ascii="Times New Roman" w:hAnsi="Times New Roman"/>
          <w:sz w:val="24"/>
          <w:szCs w:val="24"/>
        </w:rPr>
        <w:t xml:space="preserve">nabycie i utrwalenie przez dzieci wiedzy od symbolach narodowych. 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prowadzenia zajęć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kierowana - zadawanie pytań przez nauczyciel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ezentacji multimedialnej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z wykorzystaniem przygotowanych zadań dla dzie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mózgów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: </w:t>
      </w:r>
      <w:r>
        <w:rPr>
          <w:rFonts w:cs="Times New Roman" w:ascii="Times New Roman" w:hAnsi="Times New Roman"/>
          <w:sz w:val="24"/>
          <w:szCs w:val="24"/>
        </w:rPr>
        <w:t xml:space="preserve">nauczyciel prowadzący zajęcia omawia tematykę zajęć, a także zadaje pytania sprawdzające wiedzę i próbujące zaciekawić tematyką lekcji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ówienie prezentacji: </w:t>
      </w:r>
      <w:r>
        <w:rPr>
          <w:rFonts w:cs="Times New Roman" w:ascii="Times New Roman" w:hAnsi="Times New Roman"/>
          <w:sz w:val="24"/>
          <w:szCs w:val="24"/>
        </w:rPr>
        <w:t xml:space="preserve">główną część lekcji stanowi prezentacja multimedialna, na której w sposób atrakcyjny dla dziecka zaprezentowane zostały zagadnienia będące przedmiotem lekcji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do wykonania: </w:t>
      </w:r>
      <w:r>
        <w:rPr>
          <w:rFonts w:cs="Times New Roman" w:ascii="Times New Roman" w:hAnsi="Times New Roman"/>
          <w:sz w:val="24"/>
          <w:szCs w:val="24"/>
        </w:rPr>
        <w:t>trzeci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ą zajęć podobnie jak w przypadku wszystkich lekcji w ramach akcji "Dzieci uczą rodziców" są zadania, które dzieci wykonują w trakcie zajęć, a efekty swojej pracy zabierają do domu i pokazują rodzicom - na kartach pracy jest komunikat adresowany do rodzica, który zachęca do przeznaczenia  czasu na wspólną naukę (np. do wykonania jakiegoś zadania, czy obejrzenia jakiegoś film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y pomocnicze do prezentacji</w:t>
      </w:r>
    </w:p>
    <w:p>
      <w:pPr>
        <w:pStyle w:val="Normal"/>
        <w:spacing w:lineRule="auto" w:line="360"/>
        <w:ind w:lef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ymbole narodowe 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awy o godle, barwach i hymnie Rzeczypospolitej Polskiej oraz o pieczęciach państwowych: orzeł biały, biało-czerwone barwy i „Mazurek Dąbrowskiego” są symbolami Rzeczypospolitej Polskiej. Symbole Rzeczypospolitej Polskiej pozostają pod szczególną ochroną prawa, przewidzianą w odrębnych przepisach, a otaczanie tych symboli czcią i szacunkiem jest prawem i obowiązkiem każdego obywatela Rzeczypospolitej Polskiej oraz wszystkich organów państwowych, instytucji i organizacji.</w:t>
      </w:r>
    </w:p>
    <w:p>
      <w:pPr>
        <w:pStyle w:val="Normal"/>
        <w:spacing w:lineRule="auto" w:line="360"/>
        <w:ind w:lef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ga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raj ma swoje symbole narodowe, które stanowią szczególną wartość. Dla nas są nimi: flaga, hymn i godło. Symbole te mają wpływ na to, że czujemy się Polakami i dlatego należy je szanować. Flaga Polski jest biało – czerwona. Barwa biała jest u góry, czerwona na dole. Biały symbolizuje czystość orła, a czerwony odwagę i waleczność Polaków. Pamiętaj, że święto flagi obchodzimy 2 maja!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ło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m naszym symbolem narodowym jest godło. To orzeł biały na czerwonym tle, ze złotymi szponami i dziobem, zwrócony w prawo. Ma szeroko rozpostarte skrzydła, a jego głowę zdobi złota korona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mn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m słów naszego hymnu pn. „Mazurek Dąbrowskiego” był Józef Wybicki. 28 kwietnia 1927 roku „Mazurek Dąbrowskiego” stał się oficjalnie polskim hymnem narodowym, co zostało zapisane w Konstytucji Rzeczypospolitej Polskiej. Dziś śpiewa się go podczas ważnych wydarzeń i uroczystości, zawsze na stojąco w postawie na „baczność”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wórcy niepodległej Polski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ózef Piłsudski - </w:t>
      </w:r>
      <w:r>
        <w:rPr>
          <w:rFonts w:cs="Times New Roman" w:ascii="Times New Roman" w:hAnsi="Times New Roman"/>
          <w:sz w:val="24"/>
          <w:szCs w:val="24"/>
        </w:rPr>
        <w:t>Polski działacz społeczny i niepodległościowy, żołnierz, polityk, mąż stanu. W latach 1918-1922 naczelnik państwa, pierwszy marszałek Polski, przywódca obozu sanacji po przewrocie majowym, dwukrotny premier Polski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gnacy Jan Paderewski</w:t>
      </w:r>
      <w:r>
        <w:rPr>
          <w:rFonts w:cs="Times New Roman" w:ascii="Times New Roman" w:hAnsi="Times New Roman"/>
          <w:sz w:val="24"/>
          <w:szCs w:val="24"/>
        </w:rPr>
        <w:t xml:space="preserve"> był wybitnym pianistą, działał dla dobra ludzi. Razem z Henrykiem Sienkiewiczem pomagał ofiarom wojny w Polsce. Chciał, żeby ludzie z całego świata poznali losy kraju, którego jeszcze nie było na mapie – naszej Polski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ncenty Witos</w:t>
      </w:r>
      <w:r>
        <w:rPr>
          <w:rFonts w:cs="Times New Roman" w:ascii="Times New Roman" w:hAnsi="Times New Roman"/>
          <w:sz w:val="24"/>
          <w:szCs w:val="24"/>
        </w:rPr>
        <w:t xml:space="preserve"> był główną postacią we wszystkich działaniach rządu. Patriota oddany Polsce. Nigdy nie założył innych butów niż oficerki, nosił kapelusz, płaszcz i koszulę z wysokim kołnierzem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an Dmowski</w:t>
      </w:r>
      <w:r>
        <w:rPr>
          <w:rFonts w:cs="Times New Roman" w:ascii="Times New Roman" w:hAnsi="Times New Roman"/>
          <w:sz w:val="24"/>
          <w:szCs w:val="24"/>
        </w:rPr>
        <w:t xml:space="preserve"> uważał, że każdy krok w drodze po niepodległość należy dobrze przemyśleć. Dla niego naród był najwyższą wartością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„Katechizm polskiego dziecka”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odzyskaniu niepodległości możemy teraz z dumą recytować wiersz znany każdemu dziecku: „Katechizm polskiego dziecka” Władysława Bełzy.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ty jesteś? Polak mały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i znak twój? Orzeł biały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zie ty mieszkasz? Między swemi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jakim kraju? W polskiej ziemi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m ta ziemia? Mą ojczyzną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m zdobyta? Krwią i blizną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y ją kochasz? Kocham szczerze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w co wierzysz? W Polskę wierzę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zym ty dla niej? Wdzięczne dziecię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ś jej winien? Oddać życie."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rąco zachęcamy by wspólnie z dziećmi nauczyć się tego wierszyka.  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atriotyzm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iotyzm</w:t>
      </w:r>
      <w:r>
        <w:rPr>
          <w:rFonts w:cs="Times New Roman" w:ascii="Times New Roman" w:hAnsi="Times New Roman"/>
          <w:sz w:val="24"/>
          <w:szCs w:val="24"/>
        </w:rPr>
        <w:t xml:space="preserve"> to duma z tego, kim jesteś. To miłość i przywiązanie do własnego kraju. Patriotami byli żołnierze i zwykli Polacy, którzy walczyli o wolność Polski. Dzisiaj nie walczymy już o niepodległość, ale możemy podkreślać swój patriotyzm uczestnicząc w ważnych wydarzeniach dla Ojczyzny, poprzez zawieszanie flagi biało-czerwonej, czy śpiewanie hymnu narodowego. 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do wykonania. 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są 4 zadania do wykonania, dostosowane do wieku uczestników. Prosimy o wykonanie w ramach zajęć minimum jednego z nich. Dodatkowym zadaniem jest zadanie zamieszczone na prezentacji. </w:t>
      </w:r>
    </w:p>
    <w:p>
      <w:pPr>
        <w:pStyle w:val="Normal"/>
        <w:spacing w:lineRule="auto" w:line="36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9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10" w:leader="none"/>
      </w:tabs>
      <w:ind w:left="-1134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9858375" cy="28638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8" r="-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5837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261" w:firstLine="283"/>
      <w:rPr>
        <w:rFonts w:ascii="Myriad Pro;Corbel" w:hAnsi="Myriad Pro;Corbel" w:cs="Myriad Pro;Corbel"/>
        <w:b/>
        <w:b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4155</wp:posOffset>
          </wp:positionH>
          <wp:positionV relativeFrom="paragraph">
            <wp:posOffset>-55880</wp:posOffset>
          </wp:positionV>
          <wp:extent cx="2089150" cy="882015"/>
          <wp:effectExtent l="0" t="0" r="0" b="0"/>
          <wp:wrapTight wrapText="bothSides">
            <wp:wrapPolygon edited="0">
              <wp:start x="-193" y="0"/>
              <wp:lineTo x="-193" y="20989"/>
              <wp:lineTo x="21662" y="20989"/>
              <wp:lineTo x="21662" y="0"/>
              <wp:lineTo x="-19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99965</wp:posOffset>
          </wp:positionH>
          <wp:positionV relativeFrom="paragraph">
            <wp:posOffset>-228600</wp:posOffset>
          </wp:positionV>
          <wp:extent cx="1532255" cy="15322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000000"/>
        <w:sz w:val="14"/>
        <w:szCs w:val="14"/>
        <w:lang w:val="en-US" w:eastAsia="en-US"/>
      </w:rPr>
      <w:softHyphen/>
      <w:softHyphen/>
      <w:softHyphen/>
      <w:softHyphen/>
      <w:softHyphen/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b/>
        <w:b/>
        <w:color w:val="000000"/>
        <w:sz w:val="14"/>
        <w:szCs w:val="14"/>
      </w:rPr>
    </w:pPr>
    <w:r>
      <w:rPr>
        <w:rFonts w:cs="Myriad Pro;Corbel" w:ascii="Myriad Pro;Corbel" w:hAnsi="Myriad Pro;Corbel"/>
        <w:b/>
        <w:color w:val="000000"/>
        <w:sz w:val="14"/>
        <w:szCs w:val="14"/>
      </w:rPr>
      <w:t>Centrum Rozwoju Lokalnego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>ul. Zaparkowa 23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>42-400 Zawiercie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>tel.:</w:t>
    </w:r>
    <w:r>
      <w:rPr>
        <w:rFonts w:cs="Myriad Pro;Corbel" w:ascii="Myriad Pro;Corbel" w:hAnsi="Myriad Pro;Corbel"/>
        <w:color w:val="000000"/>
        <w:sz w:val="14"/>
        <w:szCs w:val="14"/>
      </w:rPr>
      <w:t xml:space="preserve"> +48 32 494 13 19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>e-mail: crl@crl.org.pl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>www.crl.org.pl</w:t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</w:r>
  </w:p>
  <w:p>
    <w:pPr>
      <w:pStyle w:val="Normal"/>
      <w:tabs>
        <w:tab w:val="clear" w:pos="708"/>
        <w:tab w:val="left" w:pos="3261" w:leader="none"/>
      </w:tabs>
      <w:spacing w:lineRule="auto" w:line="240" w:before="0" w:after="0"/>
      <w:ind w:left="3119" w:firstLine="283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</w:r>
  </w:p>
  <w:p>
    <w:pPr>
      <w:pStyle w:val="Header"/>
      <w:tabs>
        <w:tab w:val="clear" w:pos="708"/>
        <w:tab w:val="right" w:pos="9781" w:leader="none"/>
      </w:tabs>
      <w:ind w:left="-709" w:right="849" w:hanging="0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7620</wp:posOffset>
          </wp:positionH>
          <wp:positionV relativeFrom="paragraph">
            <wp:posOffset>3715385</wp:posOffset>
          </wp:positionV>
          <wp:extent cx="5358130" cy="532257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532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0825</wp:posOffset>
          </wp:positionH>
          <wp:positionV relativeFrom="paragraph">
            <wp:posOffset>3175</wp:posOffset>
          </wp:positionV>
          <wp:extent cx="6551295" cy="204470"/>
          <wp:effectExtent l="0" t="0" r="0" b="0"/>
          <wp:wrapTight wrapText="bothSides">
            <wp:wrapPolygon edited="0">
              <wp:start x="-60" y="0"/>
              <wp:lineTo x="-60" y="20080"/>
              <wp:lineTo x="21600" y="20080"/>
              <wp:lineTo x="21600" y="0"/>
              <wp:lineTo x="-60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53:00Z</dcterms:created>
  <dc:creator>Bartek</dc:creator>
  <dc:description/>
  <dc:language>en-US</dc:language>
  <cp:lastModifiedBy>Renia</cp:lastModifiedBy>
  <dcterms:modified xsi:type="dcterms:W3CDTF">2021-11-08T19:53:00Z</dcterms:modified>
  <cp:revision>2</cp:revision>
  <dc:subject/>
  <dc:title/>
</cp:coreProperties>
</file>